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668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2" t="32512" r="45234" b="4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dpůrný tým duševního zdraví dospívajících Hustopečsko</w:t>
      </w:r>
    </w:p>
    <w:p>
      <w:pPr>
        <w:pStyle w:val="Text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  <w:t>…</w:t>
      </w:r>
      <w:r>
        <w:rPr>
          <w:rFonts w:cs="Calibri" w:ascii="Calibri" w:hAnsi="Calibri"/>
          <w:bCs/>
          <w:i/>
          <w:iCs/>
          <w:color w:val="000000"/>
          <w:szCs w:val="24"/>
        </w:rPr>
        <w:t>diskrétně, vlídně, lidsky…</w:t>
      </w:r>
    </w:p>
    <w:p>
      <w:pPr>
        <w:pStyle w:val="Text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442214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do jsme?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ým zkušených pracovníků z oborů sociální práce, psychologie, poradenství, pedagogiky a andragogiky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53.25pt;mso-wrap-distance-left:9.05pt;mso-wrap-distance-right:9.05pt;mso-wrap-distance-top:0pt;mso-wrap-distance-bottom:0pt;margin-top:1.8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do jsme?</w:t>
                      </w:r>
                    </w:p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ým zkušených pracovníků z oborů sociální práce, psychologie, poradenství, pedagogiky a andragogiky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160020</wp:posOffset>
                </wp:positionV>
                <wp:extent cx="219964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NAŠE SLUŽBA JE ZDARM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75pt;mso-wrap-distance-left:9.05pt;mso-wrap-distance-right:9.05pt;mso-wrap-distance-top:0pt;mso-wrap-distance-bottom:0pt;margin-top:12.6pt;mso-position-vertical-relative:text;margin-left:179.5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NAŠE SLUŽBA JE ZDARM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2200275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 nabízíme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římou podporu dospívajícím ve věku 11 až 21 let a jejich blízkých. 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6pt;mso-wrap-distance-left:9.05pt;mso-wrap-distance-right:9.05pt;mso-wrap-distance-top:0pt;mso-wrap-distance-bottom:0pt;margin-top:2.45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 nabízíme?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římou podporu dospívajícím ve věku 11 až 21 let a jejich blízkých. </w:t>
                      </w:r>
                    </w:p>
                    <w:p>
                      <w:pPr>
                        <w:pStyle w:val="Text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57785</wp:posOffset>
                </wp:positionV>
                <wp:extent cx="219964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dy začínáme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 říjnu 2023.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ýjimečně můžeme začít i dří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8.75pt;mso-wrap-distance-left:9.05pt;mso-wrap-distance-right:9.05pt;mso-wrap-distance-top:0pt;mso-wrap-distance-bottom:0pt;margin-top:4.55pt;mso-position-vertical-relative:text;margin-left:179.5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dy začínáme?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V říjnu 2023.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Výjimečně můžeme začít i dří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60020</wp:posOffset>
                </wp:positionV>
                <wp:extent cx="4457700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rátit se na nás můžeš když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třebuješ nasměrovat, podpořit, svěřit se nebo jsi v nějaké náročné situaci, cítíš se sám/sama nebo se necítíš dobř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8pt;mso-wrap-distance-left:9.05pt;mso-wrap-distance-right:9.05pt;mso-wrap-distance-top:0pt;mso-wrap-distance-bottom:0pt;margin-top:12.6pt;mso-position-vertical-relative:text;margin-left:3.3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brátit se na nás můžeš když: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třebuješ nasměrovat, podpořit, svěřit se nebo jsi v nějaké náročné situaci, cítíš se sám/sama nebo se necítíš dobř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4438650" cy="1362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jak bude vypadat naše spolupráce? Ničeho se neboj!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yslechneme tě a pomůžeme Ti zorientovat se ve Tvé situaci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deme dostupné zdroje řešení Tvé situace, a když to bude potřeba, přizveme do spolupráce důležité osoby z Tvého okolí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lečně nastavíme cíle spolupráce a její kroky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yplníme spolu nezbytnou administrativu, která je běžně při této práci potřeb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07.25pt;mso-wrap-distance-left:9.05pt;mso-wrap-distance-right:9.05pt;mso-wrap-distance-top:0pt;mso-wrap-distance-bottom:0pt;margin-top:7.75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jak bude vypadat naše spolupráce? Ničeho se neboj!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yslechneme tě a pomůžeme Ti zorientovat se ve Tvé situaci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jdeme dostupné zdroje řešení Tvé situace, a když to bude potřeba, přizveme do spolupráce důležité osoby z Tvého okolí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polečně nastavíme cíle spolupráce a její kroky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yplníme spolu nezbytnou administrativu, která je běžně při této práci potřeb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"/>
        <w:ind w:left="720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     </w:t>
      </w:r>
      <w:r>
        <w:rPr>
          <w:rFonts w:cs="Calibri" w:ascii="Calibri" w:hAnsi="Calibri"/>
          <w:b/>
          <w:color w:val="000000"/>
          <w:szCs w:val="24"/>
        </w:rPr>
        <w:t xml:space="preserve">Kontaktovat nás můžete na e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podpurnytym@seznam.cz</w:t>
        </w:r>
      </w:hyperlink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155" cy="6686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2" t="32512" r="45234" b="4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odpůrný tým duševního zdraví dospívajících Hustopečsko</w:t>
      </w:r>
    </w:p>
    <w:p>
      <w:pPr>
        <w:pStyle w:val="Text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  <w:t>…</w:t>
      </w:r>
      <w:r>
        <w:rPr>
          <w:rFonts w:cs="Calibri" w:ascii="Calibri" w:hAnsi="Calibri"/>
          <w:bCs/>
          <w:i/>
          <w:iCs/>
          <w:color w:val="000000"/>
          <w:szCs w:val="24"/>
        </w:rPr>
        <w:t>diskrétně, vlídně, lidsky…</w:t>
      </w:r>
    </w:p>
    <w:p>
      <w:pPr>
        <w:pStyle w:val="Text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4422140" cy="676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do jsme?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ým zkušených pracovníků z oborů sociální práce, psychologie, poradenství, pedagogiky a andragogiky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53.25pt;mso-wrap-distance-left:9.05pt;mso-wrap-distance-right:9.05pt;mso-wrap-distance-top:0pt;mso-wrap-distance-bottom:0pt;margin-top:1.8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do jsme?</w:t>
                      </w:r>
                    </w:p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ým zkušených pracovníků z oborů sociální práce, psychologie, poradenství, pedagogiky a andragogiky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160020</wp:posOffset>
                </wp:positionV>
                <wp:extent cx="2199640" cy="263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NAŠE SLUŽBA JE ZDARM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75pt;mso-wrap-distance-left:9.05pt;mso-wrap-distance-right:9.05pt;mso-wrap-distance-top:0pt;mso-wrap-distance-bottom:0pt;margin-top:12.6pt;mso-position-vertical-relative:text;margin-left:179.5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NAŠE SLUŽBA JE ZDARM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2200275" cy="838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 nabízíme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římou podporu dospívajícím ve věku 11 až 21 let a jejich blízkých. </w:t>
                            </w:r>
                          </w:p>
                          <w:p>
                            <w:pPr>
                              <w:pStyle w:val="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66pt;mso-wrap-distance-left:9.05pt;mso-wrap-distance-right:9.05pt;mso-wrap-distance-top:0pt;mso-wrap-distance-bottom:0pt;margin-top:2.45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 nabízíme?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římou podporu dospívajícím ve věku 11 až 21 let a jejich blízkých. </w:t>
                      </w:r>
                    </w:p>
                    <w:p>
                      <w:pPr>
                        <w:pStyle w:val="Text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285</wp:posOffset>
                </wp:positionH>
                <wp:positionV relativeFrom="paragraph">
                  <wp:posOffset>57785</wp:posOffset>
                </wp:positionV>
                <wp:extent cx="2199640" cy="619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dy začínáme?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 říjnu 2023.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ýjimečně můžeme začít i dří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8.75pt;mso-wrap-distance-left:9.05pt;mso-wrap-distance-right:9.05pt;mso-wrap-distance-top:0pt;mso-wrap-distance-bottom:0pt;margin-top:4.55pt;mso-position-vertical-relative:text;margin-left:179.5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dy začínáme?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V říjnu 2023.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Výjimečně můžeme začít i dří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60020</wp:posOffset>
                </wp:positionV>
                <wp:extent cx="4457700" cy="609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rátit se na nás můžeš když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třebuješ nasměrovat, podpořit, svěřit se nebo jsi v nějaké náročné situaci, cítíš se sám/sama nebo se necítíš dobř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8pt;mso-wrap-distance-left:9.05pt;mso-wrap-distance-right:9.05pt;mso-wrap-distance-top:0pt;mso-wrap-distance-bottom:0pt;margin-top:12.6pt;mso-position-vertical-relative:text;margin-left:3.3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brátit se na nás můžeš když: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třebuješ nasměrovat, podpořit, svěřit se nebo jsi v nějaké náročné situaci, cítíš se sám/sama nebo se necítíš dobř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4438650" cy="13620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jak bude vypadat naše spolupráce? Ničeho se neboj!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yslechneme tě a pomůžeme Ti zorientovat se ve Tvé situaci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deme dostupné zdroje řešení Tvé situace, a když to bude potřeba, přizveme do spolupráce důležité osoby z Tvého okolí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olečně nastavíme cíle spolupráce a její kroky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yplníme spolu nezbytnou administrativu, která je běžně při této práci potřeb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07.25pt;mso-wrap-distance-left:9.05pt;mso-wrap-distance-right:9.05pt;mso-wrap-distance-top:0pt;mso-wrap-distance-bottom:0pt;margin-top:7.75pt;mso-position-vertical-relative:text;margin-left:4.05pt;mso-position-horizontal-relative:text"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jak bude vypadat naše spolupráce? Ničeho se neboj!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yslechneme tě a pomůžeme Ti zorientovat se ve Tvé situaci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jdeme dostupné zdroje řešení Tvé situace, a když to bude potřeba, přizveme do spolupráce důležité osoby z Tvého okolí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polečně nastavíme cíle spolupráce a její kroky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yplníme spolu nezbytnou administrativu, která je běžně při této práci potřeb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"/>
        <w:ind w:left="720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"/>
        <w:rPr/>
      </w:pPr>
      <w:r>
        <w:rPr>
          <w:rFonts w:cs="Calibri" w:ascii="Calibri" w:hAnsi="Calibri"/>
          <w:b/>
          <w:color w:val="000000"/>
          <w:szCs w:val="24"/>
        </w:rPr>
        <w:t xml:space="preserve">           </w:t>
      </w:r>
      <w:r>
        <w:rPr>
          <w:rFonts w:cs="Calibri" w:ascii="Calibri" w:hAnsi="Calibri"/>
          <w:b/>
          <w:color w:val="000000"/>
          <w:szCs w:val="24"/>
        </w:rPr>
        <w:t xml:space="preserve">Kontaktovat nás můžete na e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Cs w:val="24"/>
          </w:rPr>
          <w:t>podpurnytym@seznam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1814" w:top="1870" w:footer="284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Normal"/>
      <w:pBdr>
        <w:top w:val="single" w:sz="4" w:space="1" w:color="000000"/>
      </w:pBdr>
      <w:autoSpaceDE w:val="false"/>
      <w:spacing w:before="120" w:after="0"/>
      <w:jc w:val="both"/>
      <w:rPr>
        <w:rFonts w:ascii="Arial" w:hAnsi="Arial" w:cs="Arial"/>
        <w:color w:val="818181"/>
        <w:sz w:val="20"/>
      </w:rPr>
    </w:pPr>
    <w:r>
      <w:rPr>
        <w:rFonts w:cs="Arial" w:ascii="Arial" w:hAnsi="Arial"/>
        <w:color w:val="000000"/>
        <w:sz w:val="22"/>
        <w:szCs w:val="22"/>
        <w:shd w:fill="FFFFFF" w:val="clear"/>
      </w:rPr>
      <w:t>Rozvoj MAS Hustopečsko z OPZ+</w:t>
      <w:tab/>
    </w:r>
    <w:r>
      <w:rPr/>
      <w:drawing>
        <wp:inline distT="0" distB="0" distL="0" distR="0">
          <wp:extent cx="1043940" cy="48768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22"/>
        <w:shd w:fill="FFFFFF" w:val="clear"/>
      </w:rPr>
      <w:tab/>
      <w:tab/>
      <w:tab/>
      <w:tab/>
      <w:tab/>
    </w:r>
    <w:r>
      <w:rPr/>
      <w:drawing>
        <wp:inline distT="0" distB="0" distL="0" distR="0">
          <wp:extent cx="1043940" cy="48768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22"/>
        <w:shd w:fill="FFFFFF" w:val="clear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58305</wp:posOffset>
              </wp:positionH>
              <wp:positionV relativeFrom="paragraph">
                <wp:posOffset>300355</wp:posOffset>
              </wp:positionV>
              <wp:extent cx="2493010" cy="527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zvoj MAS Hustopečsko z OPZ+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Z.03.02.01/00/22_008/0000988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3pt;height:41.5pt;mso-wrap-distance-left:9.05pt;mso-wrap-distance-right:9.05pt;mso-wrap-distance-top:0pt;mso-wrap-distance-bottom:0pt;margin-top:23.65pt;mso-position-vertical-relative:text;margin-left:532.15pt;mso-position-horizontal-relative:text">
              <v:textbox>
                <w:txbxContent>
                  <w:p>
                    <w:pPr>
                      <w:pStyle w:val="Normal"/>
                      <w:spacing w:lineRule="auto" w:line="30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ozvoj MAS Hustopečsko z OPZ+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Z.03.02.01/00/22_008/0000988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spacing w:before="120" w:after="0"/>
      <w:jc w:val="both"/>
      <w:rPr>
        <w:rFonts w:ascii="Arial" w:hAnsi="Arial" w:cs="Arial"/>
        <w:color w:val="000000"/>
        <w:sz w:val="22"/>
        <w:szCs w:val="22"/>
        <w:shd w:fill="FFFFFF" w:val="clear"/>
      </w:rPr>
    </w:pPr>
    <w:r>
      <w:rPr>
        <w:rFonts w:cs="Arial" w:ascii="Arial" w:hAnsi="Arial"/>
        <w:color w:val="000000"/>
        <w:sz w:val="22"/>
        <w:szCs w:val="22"/>
        <w:shd w:fill="FFFFFF" w:val="clear"/>
      </w:rPr>
      <w:t xml:space="preserve">CZ.03.02.01/00/22_008/00009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26440</wp:posOffset>
          </wp:positionV>
          <wp:extent cx="1797050" cy="463550"/>
          <wp:effectExtent l="0" t="0" r="0" b="0"/>
          <wp:wrapNone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0180</wp:posOffset>
          </wp:positionH>
          <wp:positionV relativeFrom="paragraph">
            <wp:posOffset>-726440</wp:posOffset>
          </wp:positionV>
          <wp:extent cx="1797050" cy="463550"/>
          <wp:effectExtent l="0" t="0" r="0" b="0"/>
          <wp:wrapNone/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33CC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purnytym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dpurnytym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9:00Z</dcterms:created>
  <dc:creator>Windows XP Mode</dc:creator>
  <dc:description/>
  <cp:keywords/>
  <dc:language>en-US</dc:language>
  <cp:lastModifiedBy>Jana Pláteníková</cp:lastModifiedBy>
  <cp:lastPrinted>2023-05-23T17:47:00Z</cp:lastPrinted>
  <dcterms:modified xsi:type="dcterms:W3CDTF">2023-05-24T06:05:00Z</dcterms:modified>
  <cp:revision>14</cp:revision>
  <dc:subject/>
  <dc:title>Hlavičkový papír KHSSTC</dc:title>
</cp:coreProperties>
</file>