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EKT Místní akční plán vzdělávání pro SO ORP Hustopeče I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egistrační číslo projektu: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Z.02.02.XX/00/23_017/00082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ýzva pro školy v mikroregionu Hustopečsko – mateřské, základní a základní umělecké.</w:t>
      </w:r>
    </w:p>
    <w:p>
      <w:pPr>
        <w:pStyle w:val="OMNormln"/>
        <w:spacing w:lineRule="auto" w:line="276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 roce 2024 vyhlašujeme podporu školám v pořádání různých tematicky zaměřených projektových dní, jejichž cílem je spolupráce s NNO, spolky, obcemi či jinými PO, které se věnují neformálnímu vzdělávání dětí a žáků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mplementační aktivita: Spolupráce ZŠ, MŠ, ZUŠ s NNO, spolky a obcemi</w:t>
      </w:r>
    </w:p>
    <w:p>
      <w:pPr>
        <w:pStyle w:val="OMNormln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vé dny ve škole i mimo školu budou zaměřeny na propojování formálního a neformálního vzdělávání, podporu aktivit spolupráce. Záměrem je podpořit aktivní trávení volného času dětí a žáků, nabídnout aktivity pro rozvoj základních dovedností, podpořit v dosažení úspěchu každé dítě či žáka. Inspirovat pedagogy novými činnostmi, metodami, pomůckami do výuky. Propojit formální a neformální vzdělávání prostřednictvím společných akcí. Realizovat se mohou např. návštěvy knihoven, místních divadel, muzeí, science center, Ekocenter, CVČ apod. nebo společné projekty – hry, soutěže, tematické dny (Den s hasiči, s včelaři apod.), výukové programy, workshopy, apod. Důraz bude kladen na komunitní charakter aktivity, kdy dojde k zapojení ostatních aktérů působících v oblasti vzdělávání z území. </w:t>
      </w:r>
      <w:r>
        <w:rPr>
          <w:rFonts w:cs="Times New Roman" w:ascii="Times New Roman" w:hAnsi="Times New Roman"/>
          <w:iCs/>
          <w:sz w:val="24"/>
          <w:szCs w:val="24"/>
        </w:rPr>
        <w:t xml:space="preserve">Aktivity mají komunitní charakter a řadíme je mezi osvětové akce pro více cílových skupin, jejichž cílem je propojit formální a neformální vzdělávání. </w:t>
      </w:r>
      <w:r>
        <w:rPr>
          <w:rFonts w:cs="Times New Roman" w:ascii="Times New Roman" w:hAnsi="Times New Roman"/>
          <w:sz w:val="24"/>
          <w:szCs w:val="24"/>
        </w:rPr>
        <w:t>Podpořeny nebudou akce sportovní.</w:t>
      </w:r>
    </w:p>
    <w:p>
      <w:pPr>
        <w:pStyle w:val="OMNormln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ílové skupiny této aktivity: </w:t>
      </w:r>
    </w:p>
    <w:p>
      <w:pPr>
        <w:pStyle w:val="OMNormln"/>
        <w:spacing w:lineRule="auto" w:line="276" w:before="0" w:after="0"/>
        <w:rPr/>
      </w:pPr>
      <w:r>
        <w:rPr>
          <w:rFonts w:cs="Times New Roman" w:ascii="Times New Roman" w:hAnsi="Times New Roman"/>
          <w:iCs/>
        </w:rPr>
        <w:t xml:space="preserve">Vedení škol a školských zařízení a </w:t>
      </w:r>
      <w:r>
        <w:rPr>
          <w:rFonts w:cs="Times New Roman" w:ascii="Times New Roman" w:hAnsi="Times New Roman"/>
          <w:iCs/>
          <w:sz w:val="24"/>
          <w:szCs w:val="24"/>
        </w:rPr>
        <w:t>pedagogičtí pracovníci škol – jako realizátoři plánovaných aktivit v rámci projektového dne (společně s PS RI a EVVO)</w:t>
      </w:r>
    </w:p>
    <w:p>
      <w:pPr>
        <w:pStyle w:val="OMNormln"/>
        <w:spacing w:lineRule="auto" w:line="276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ěti a žáci škol – jako realizátoři a účastníci aktivi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tatní aktéři v oblasti vzdělávání (nestátní neziskové organizace, muzea nebo jiné paměťové instituce, poskytovatelé dalšího vzdělávání, neformálního vzdělávání, spolky, poskytovatelé dalšího vzdělávání pedagogických pracovníků apod.) - jako účastníci a realizátoři aktivi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ůležitá je </w:t>
      </w:r>
      <w:r>
        <w:rPr>
          <w:rFonts w:cs="Times New Roman" w:ascii="Times New Roman" w:hAnsi="Times New Roman"/>
          <w:b/>
          <w:sz w:val="24"/>
          <w:szCs w:val="24"/>
        </w:rPr>
        <w:t>aktivní účast zapojených cílových skup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zejména ostatních aktérů</w:t>
      </w:r>
      <w:r>
        <w:rPr>
          <w:rFonts w:cs="Times New Roman" w:ascii="Times New Roman" w:hAnsi="Times New Roman"/>
          <w:sz w:val="24"/>
          <w:szCs w:val="24"/>
        </w:rPr>
        <w:t xml:space="preserve"> v oblasti vzdělávání již při přípravě aktivity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Škola jako pořadatel projektového dne má nárok na příspěvek ve výši 10 000 Kč </w:t>
      </w:r>
      <w:r>
        <w:rPr>
          <w:rFonts w:cs="Times New Roman" w:ascii="Times New Roman" w:hAnsi="Times New Roman"/>
          <w:sz w:val="24"/>
          <w:szCs w:val="24"/>
        </w:rPr>
        <w:t>na zakoupení pomůcek či materiálu, pronájem prostor, odměn pro účastníky, drobného občerstvení apo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nční prostředky budou škole vyplaceny po schválení závěrečného vyúčtování akce ze strany RT MAP IV. A to na základě vystavené faktury nebo sdělení v maximální výši 10 000 Kč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účtování zasílá pořadatel nejpozději do 14 dní od skončení akce.</w:t>
      </w:r>
      <w:r>
        <w:rPr>
          <w:rFonts w:cs="Times New Roman" w:ascii="Times New Roman" w:hAnsi="Times New Roman"/>
          <w:sz w:val="24"/>
          <w:szCs w:val="24"/>
        </w:rPr>
        <w:t xml:space="preserve"> Obsahuje vyplněné formuláře, které jsou přílohou výzvy: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ční vypořádání akce (k němu jsou doloženy kopie příslušných účetních dokladů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pis a hodnotící zpráva (k ní jsou přiloženy prezenční listiny, alespoň 1 fotografie a tisková zpráva s odkazem, kde je zveřejněna = článek na web školy, obce, projektu MAP, do místního zpravodaje apod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dměnu pro realizátora projektového dne</w:t>
      </w:r>
      <w:r>
        <w:rPr>
          <w:rFonts w:cs="Times New Roman" w:ascii="Times New Roman" w:hAnsi="Times New Roman"/>
          <w:sz w:val="24"/>
          <w:szCs w:val="24"/>
        </w:rPr>
        <w:t xml:space="preserve"> (může jím být pedagog školy nebo jiná spolupracující osoba)</w:t>
      </w:r>
      <w:r>
        <w:rPr>
          <w:rFonts w:cs="Times New Roman" w:ascii="Times New Roman" w:hAnsi="Times New Roman"/>
          <w:b/>
          <w:sz w:val="24"/>
          <w:szCs w:val="24"/>
        </w:rPr>
        <w:t xml:space="preserve">, je určena částka 5 000 Kč (DPP 20 hod. x 250 Kč/hod.), když dohoda o provedení práce bude uzavřena mezi konkrétním realizátorem a Mikroregionem Hustopečsko, nikoliv školou. </w:t>
      </w:r>
      <w:r>
        <w:rPr>
          <w:rFonts w:cs="Times New Roman" w:ascii="Times New Roman" w:hAnsi="Times New Roman"/>
          <w:sz w:val="24"/>
          <w:szCs w:val="24"/>
        </w:rPr>
        <w:t>Po schválení vyúčtování zašle Mikroregion Hustopečsko mzdu na účet realizátora akce, s nímž předtím DPP uzavře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Každý žadatel se zavazuje, že na podpořené akci bude uvedena </w:t>
      </w:r>
      <w:r>
        <w:rPr>
          <w:rFonts w:cs="Times New Roman" w:ascii="Times New Roman" w:hAnsi="Times New Roman"/>
          <w:b/>
          <w:sz w:val="24"/>
        </w:rPr>
        <w:t>povinná publicita -</w:t>
      </w:r>
      <w:r>
        <w:rPr>
          <w:rFonts w:cs="Times New Roman" w:ascii="Times New Roman" w:hAnsi="Times New Roman"/>
          <w:sz w:val="24"/>
        </w:rPr>
        <w:t xml:space="preserve"> loga a případně i text dle vzoru níže. A to na všech informačních materiálech a na zakoupeném drobném majetku nebo propagačních předmětech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Př.</w:t>
      </w:r>
      <w:r>
        <w:rPr>
          <w:rFonts w:cs="Times New Roman" w:ascii="Times New Roman" w:hAnsi="Times New Roman"/>
          <w:sz w:val="24"/>
        </w:rPr>
        <w:t xml:space="preserve">: Tento materiál byl pořízen v rámci projektu Místní akční plán rozvoje vzdělávání pro SO ORP Hustopeče IV, popř. zkráceně MAP vzdělávání pro SO ORP Hustopeče IV. </w:t>
      </w:r>
    </w:p>
    <w:p>
      <w:pPr>
        <w:pStyle w:val="Normal"/>
        <w:spacing w:before="0" w:after="0"/>
        <w:jc w:val="both"/>
        <w:rPr>
          <w:rStyle w:val="Datalabe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ční číslo projektu: </w:t>
      </w:r>
      <w:r>
        <w:rPr>
          <w:rFonts w:eastAsia="Times New Roman" w:cs="Times New Roman" w:ascii="Times New Roman" w:hAnsi="Times New Roman"/>
          <w:sz w:val="24"/>
          <w:szCs w:val="24"/>
        </w:rPr>
        <w:t>CZ.02.02.XX/00/23_017/00082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le pravidel povinné publicity doporučujeme užít následujících dvou vzorů. Loga neměňte, nedeformujte, neumisťujte před ně ani za ně jiná loga, na pozadí pod logy nepoužívejte barevné obrázk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7595" cy="4089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2431415" cy="4025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ihlášky budou školy podávat elektronicky</w:t>
      </w:r>
      <w:r>
        <w:rPr>
          <w:rFonts w:cs="Times New Roman" w:ascii="Times New Roman" w:hAnsi="Times New Roman"/>
          <w:sz w:val="24"/>
          <w:szCs w:val="24"/>
        </w:rPr>
        <w:t xml:space="preserve"> na formuláři, který je přílohou výzvy, na adresu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bauerova@maphustopecsko.cz </w:t>
      </w:r>
      <w:r>
        <w:rPr>
          <w:rFonts w:cs="Times New Roman" w:ascii="Times New Roman" w:hAnsi="Times New Roman"/>
          <w:sz w:val="24"/>
          <w:szCs w:val="24"/>
        </w:rPr>
        <w:t xml:space="preserve">a následně přihlášku podepsanou ředitelem školy zašlou </w:t>
      </w:r>
      <w:r>
        <w:rPr>
          <w:rFonts w:cs="Times New Roman" w:ascii="Times New Roman" w:hAnsi="Times New Roman"/>
          <w:b/>
          <w:sz w:val="24"/>
          <w:szCs w:val="24"/>
        </w:rPr>
        <w:t>poštou na adresu</w:t>
      </w:r>
      <w:r>
        <w:rPr>
          <w:rFonts w:cs="Times New Roman" w:ascii="Times New Roman" w:hAnsi="Times New Roman"/>
          <w:sz w:val="24"/>
          <w:szCs w:val="24"/>
        </w:rPr>
        <w:t xml:space="preserve">: Mikroregion Hustopečsko, Dukelské nám. 2/2, 693 01 Hustopeče. Na obálce bude uveden text: </w:t>
      </w:r>
      <w:r>
        <w:rPr>
          <w:rFonts w:cs="Times New Roman" w:ascii="Times New Roman" w:hAnsi="Times New Roman"/>
          <w:i/>
          <w:sz w:val="24"/>
          <w:szCs w:val="24"/>
        </w:rPr>
        <w:t xml:space="preserve">Implementační aktivita č. 17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Pro rok 2024 je termín k podávání přihlášek stanoven na období, které začíná 12.2.2024 v 8:00 hod. a končí 19.2.2024 ve 12:00 ho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ud bude přihláška splňovat veškeré náležitosti, bude rozhodujícím kritériem </w:t>
      </w:r>
      <w:r>
        <w:rPr>
          <w:rFonts w:cs="Times New Roman" w:ascii="Times New Roman" w:hAnsi="Times New Roman"/>
          <w:b/>
          <w:sz w:val="24"/>
          <w:szCs w:val="24"/>
        </w:rPr>
        <w:t>okamžik její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ručení e-mailem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 xml:space="preserve">podpořeno bude prvních 10 přihlášených škol. </w:t>
      </w:r>
      <w:r>
        <w:rPr>
          <w:rFonts w:cs="Times New Roman" w:ascii="Times New Roman" w:hAnsi="Times New Roman"/>
          <w:sz w:val="24"/>
          <w:szCs w:val="24"/>
        </w:rPr>
        <w:t xml:space="preserve">Podáním přihlášky se škola zavazuje k tomu, že aktivita nebude, v případě jejího výběru k realizaci, podpořena ze šablon. Dofinancování z rozpočtu školy či jiných zdrojů je možné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am podpořených žádostí bude zveřejněn na webu maphustopecsko.cz 29.2.2023 a současně budou podpořené školy vyrozuměny i elektronicky. </w:t>
      </w:r>
      <w:r>
        <w:rPr>
          <w:rFonts w:cs="Times New Roman" w:ascii="Times New Roman" w:hAnsi="Times New Roman"/>
          <w:b/>
          <w:sz w:val="24"/>
          <w:szCs w:val="24"/>
        </w:rPr>
        <w:t>Realizace aktivity může proběhnout nejdříve 1.3.2024 a nejpozději 30.10.202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Hustopečích 8.1.2024                                                             Realizační tým projektu                                                                      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0460" cy="471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8046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Datalabel">
    <w:name w:val="datalabel"/>
    <w:qFormat/>
    <w:rPr/>
  </w:style>
  <w:style w:type="character" w:styleId="OMNormlnChar">
    <w:name w:val="OM - Normální Char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MNormln">
    <w:name w:val="OM - Normální"/>
    <w:basedOn w:val="Normal"/>
    <w:qFormat/>
    <w:pPr>
      <w:spacing w:lineRule="auto" w:line="240" w:before="120" w:after="120"/>
      <w:jc w:val="both"/>
      <w:textAlignment w:val="baseline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33:00Z</dcterms:created>
  <dc:creator>Dell</dc:creator>
  <dc:description/>
  <dc:language>en-US</dc:language>
  <cp:lastModifiedBy>Dell</cp:lastModifiedBy>
  <cp:lastPrinted>2019-08-28T13:03:00Z</cp:lastPrinted>
  <dcterms:modified xsi:type="dcterms:W3CDTF">2024-01-08T16:33:00Z</dcterms:modified>
  <cp:revision>2</cp:revision>
  <dc:subject/>
  <dc:title/>
</cp:coreProperties>
</file>