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OJEKT Místní akční plán vzdělávání pro SO ORP Hustopeče II</w:t>
        <w:br/>
        <w:t xml:space="preserve">Registrační číslo projektu: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Z.02.3.68/0.0/0.0/17_047/00086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mplementační projekt spolupráce škol, název „Z malé do velké školy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do výzvy pro školní rok 2019/20</w:t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384"/>
      </w:tblGrid>
      <w:tr>
        <w:trPr>
          <w:trHeight w:val="53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a čas doručení e-mailem: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lní RT MAP II Hustopečs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 akc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a čas konání akc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žadatele:</w:t>
      </w:r>
    </w:p>
    <w:tbl>
      <w:tblPr>
        <w:tblW w:w="94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384"/>
      </w:tblGrid>
      <w:tr>
        <w:trPr>
          <w:trHeight w:val="414" w:hRule="atLeast"/>
        </w:trPr>
        <w:tc>
          <w:tcPr>
            <w:tcW w:w="4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žadatele: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žadatel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tární zástupc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účtu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zodpovědná za realizaci akce: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opis projektu: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956" w:hRule="exac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odrobný popis akce, včetně časového harmonogramu realizace, organizačního zabezpečení, způsobu aktivního zapojení zúčastněných osob a popisu předběžného plánu čerpání přidělených finančních prostředků. </w:t>
            </w:r>
          </w:p>
        </w:tc>
      </w:tr>
      <w:tr>
        <w:trPr>
          <w:trHeight w:val="10795" w:hRule="exac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Souhlasím s podmínkami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cs-CZ"/>
        </w:rPr>
        <w:t xml:space="preserve">výzvy pro základní školy v mikroregionu Hustopečsko Implementační projekt spolupráce škol, Přechod z „malé“ do „velké“ školy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a souhlasím se zveřejněním názvu školy, adresy, názvu akce a výše poskytnuté dotace. Při realizaci akce dodržím zásady GDPR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Místo a datum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Jméno a podpis statutárního zástupce žadatele, razít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eastAsia="Verdana" w:cs="Verdana"/>
          <w:b/>
          <w:b/>
          <w:bCs/>
          <w:sz w:val="18"/>
          <w:szCs w:val="18"/>
          <w:lang w:eastAsia="cs-CZ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33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3:00Z</dcterms:created>
  <dc:creator>Monika Neužilová</dc:creator>
  <dc:description/>
  <cp:keywords/>
  <dc:language>en-US</dc:language>
  <cp:lastModifiedBy>Dell</cp:lastModifiedBy>
  <dcterms:modified xsi:type="dcterms:W3CDTF">2019-08-28T08:08:00Z</dcterms:modified>
  <cp:revision>3</cp:revision>
  <dc:subject/>
  <dc:title/>
</cp:coreProperties>
</file>